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YC (Annie) 2: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Shortened version – Warbucks song part only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(Warbuck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YC</w:t>
        <w:br/>
      </w:r>
      <w:r>
        <w:rPr>
          <w:rFonts w:cs="Arial" w:ascii="Arial" w:hAnsi="Arial"/>
          <w:color w:val="000000"/>
          <w:shd w:fill="FFFFFF" w:val="clear"/>
        </w:rPr>
        <w:t>What is it about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bi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lou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You're tough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go years without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g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 of the cab drivers answering bac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language far from pu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 of frankfurters answering bac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Brother, you know you're in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bus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oo craz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ho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col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lat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ol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ga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  <w:t>(All)</w:t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Grace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hadows at sundow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roof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scrap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k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All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arbucks and Grace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rich and the rundow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para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es b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arbucks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other town has the Empire Stat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a mayor five foot tw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other town 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hole forty eigh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 half compa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All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arbuck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make 'em all postcard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arbucks and Grace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row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ram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stil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ham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men For N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3:00Z</dcterms:created>
  <dc:creator>Guy Dearden</dc:creator>
  <dc:description/>
  <cp:keywords/>
  <dc:language>en-US</dc:language>
  <cp:lastModifiedBy>Guy Dearden</cp:lastModifiedBy>
  <dcterms:modified xsi:type="dcterms:W3CDTF">2012-11-23T14:23:00Z</dcterms:modified>
  <cp:revision>2</cp:revision>
  <dc:subject/>
  <dc:title>Whistle down the wind </dc:title>
</cp:coreProperties>
</file>